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放弃继承权声明书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声明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日出生，公民身份号码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我是被继承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的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，被继承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年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日在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死亡，被继承人死亡时遗留的个人合法财产有：坐落在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sz w:val="32"/>
          <w:szCs w:val="32"/>
        </w:rPr>
        <w:t>房屋一套（房屋所有权证编号：                       ，国有土地使用证编号：                        ）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或其他 股票、存款等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被继承人生前无遗嘱，亦未与他人签订遗赠扶养协议。根据继承法的规定，我是其法定继承人之一。我现在声明：我放弃对被继承人遗有上述财产的我应继承份额，与上述遗产有关的权利义务均与我无涉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人知悉被继承人遗留财产的数额及状况，并被告知在公证员面前做出上述声明的法律后果。做出上述声明是本人真实自愿的意思表示，绝不反悔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1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b/>
          <w:sz w:val="32"/>
          <w:szCs w:val="32"/>
        </w:rPr>
        <w:t>声明人：</w:t>
      </w:r>
    </w:p>
    <w:p>
      <w:pPr>
        <w:pStyle w:val="Normal"/>
        <w:ind w:firstLine="11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964"/>
        <w:jc w:val="right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7:00Z</dcterms:created>
  <dc:creator>Billgates</dc:creator>
  <dc:description/>
  <cp:keywords/>
  <dc:language>en-US</dc:language>
  <cp:lastModifiedBy>NTKO</cp:lastModifiedBy>
  <cp:lastPrinted>2010-06-10T17:05:00Z</cp:lastPrinted>
  <dcterms:modified xsi:type="dcterms:W3CDTF">2017-07-31T08:07:00Z</dcterms:modified>
  <cp:revision>5</cp:revision>
  <dc:subject/>
  <dc:title>                </dc:title>
</cp:coreProperties>
</file>