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92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托公证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99"/>
        <w:gridCol w:w="830"/>
        <w:gridCol w:w="3223"/>
        <w:gridCol w:w="2357"/>
      </w:tblGrid>
      <w:tr>
        <w:trPr>
          <w:trHeight w:val="54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性别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电话</w:t>
            </w:r>
          </w:p>
        </w:tc>
      </w:tr>
      <w:tr>
        <w:trPr>
          <w:trHeight w:val="5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托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0" w:name="c1_dsr_lxdh_1_2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0"/>
          </w:p>
        </w:tc>
      </w:tr>
      <w:tr>
        <w:trPr>
          <w:trHeight w:val="59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1" w:name="c1_dsr_xm_2_2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1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2" w:name="c1_dsr_xb_2_3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2"/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3" w:name="c1_dsr_zjhm_2_2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3"/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4" w:name="c1_dsr_lxdh_2_3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4"/>
          </w:p>
        </w:tc>
      </w:tr>
      <w:tr>
        <w:trPr>
          <w:trHeight w:val="54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托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5" w:name="c1_str_xm_1_4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5"/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6" w:name="c1_str_xb_1_1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6"/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7" w:name="c1_str_zjhm_1_2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7"/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bookmarkStart w:id="8" w:name="c1_str_lxdh_1_2"/>
            <w:r>
              <w:rPr>
                <w:rFonts w:eastAsia="楷体_GB2312;Arial Unicode MS" w:cs="楷体_GB2312;Arial Unicode MS" w:ascii="楷体_GB2312;Arial Unicode MS" w:hAnsi="楷体_GB2312;Arial Unicode MS"/>
                <w:color w:val="0000FF"/>
                <w:sz w:val="24"/>
                <w:szCs w:val="24"/>
              </w:rPr>
              <w:t xml:space="preserve"> </w:t>
            </w:r>
            <w:bookmarkEnd w:id="8"/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FF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FF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FF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FF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FF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FF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FF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FF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房屋坐落：</w:t>
            </w:r>
            <w:bookmarkStart w:id="9" w:name="c1_dsr_zz_1_2"/>
            <w:r>
              <w:rPr>
                <w:rFonts w:ascii="楷体_GB2312;Arial Unicode MS" w:hAnsi="楷体_GB2312;Arial Unicode MS" w:eastAsia="楷体_GB2312;Arial Unicode MS"/>
                <w:color w:val="0000FF"/>
                <w:sz w:val="24"/>
                <w:szCs w:val="24"/>
              </w:rPr>
              <w:t xml:space="preserve"> </w:t>
            </w:r>
            <w:bookmarkEnd w:id="9"/>
          </w:p>
        </w:tc>
      </w:tr>
      <w:tr>
        <w:trPr>
          <w:trHeight w:val="8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32"/>
                <w:szCs w:val="32"/>
              </w:rPr>
              <w:t>委托书面形式（选择）：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委托书  □委托合同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提交材料：</w:t>
            </w:r>
          </w:p>
        </w:tc>
      </w:tr>
      <w:tr>
        <w:trPr>
          <w:trHeight w:val="321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81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委  托  事  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请选择（在□打“√” 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代为办理出售上述房产的有关手续，具体内容见委托书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委托合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代为办理购买上述房产的有关手续，具体内容见委托书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委托合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代为办理上述房产的银行抵押贷款手续，具体内容见委托书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委托合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代为办理出租上述房产的有关手续，具体内容见委托书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委托合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代为办理上述房产拆迁的有关手续，具体内容见委托书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委托合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代为办理上述房产继承过户相关手续，具体内容见委托书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委托合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、其它事项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委托期限：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自     年   月  日起至     年   月  日止</w:t>
            </w:r>
          </w:p>
        </w:tc>
      </w:tr>
      <w:tr>
        <w:trPr>
          <w:trHeight w:val="511" w:hRule="atLeast"/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转委托权：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□  有             □  无</w:t>
            </w:r>
          </w:p>
        </w:tc>
      </w:tr>
      <w:tr>
        <w:trPr>
          <w:trHeight w:val="243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我（们），在此签署委托书（合同）者，郑重声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就本人签署的委托书（合同），本人已详细阅读，公证员已给本人作了详细解释，本人完全理解此委托书（合同）的内容，并知悉委托书（合同）可能引起的法律后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签署此委托书（合同），完全自愿，是本人真实的意思表示，没有受到任何人的胁迫或其它外力的影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已就签署的委托书（合同）中当事人的资料、房产情况、委托事项核对无误，如因委托书中内容有误而导致的任何后果，责任均自负，概与公证处无关。</w:t>
            </w:r>
          </w:p>
        </w:tc>
      </w:tr>
      <w:tr>
        <w:trPr>
          <w:trHeight w:val="1143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  <w:szCs w:val="24"/>
              </w:rPr>
              <w:t>我（们）保证以上提供的资料及声明内容完全属实，无虚假，并愿承担一切法律责任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楷体_GB2312;Arial Unicode MS" w:hAnsi="楷体_GB2312;Arial Unicode MS" w:eastAsia="楷体_GB2312;Arial Unicode MS"/>
                <w:color w:val="0000FF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 xml:space="preserve">申请人（签名、按手指印）：                   </w:t>
            </w:r>
            <w:bookmarkStart w:id="10" w:name="do_dtrq_2"/>
          </w:p>
          <w:p>
            <w:pPr>
              <w:pStyle w:val="Normal"/>
              <w:spacing w:lineRule="exact" w:line="300"/>
              <w:ind w:left="1920" w:hanging="19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日</w:t>
            </w:r>
            <w:bookmarkEnd w:id="10"/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300"/>
        <w:ind w:left="-716" w:firstLine="68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spacing w:lineRule="exact" w:line="300"/>
        <w:ind w:right="480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承办人：                                    武汉市琴台公证处制  </w:t>
      </w:r>
    </w:p>
    <w:sectPr>
      <w:type w:val="nextPage"/>
      <w:pgSz w:w="11906" w:h="16838"/>
      <w:pgMar w:left="1894" w:right="1361" w:gutter="0" w:header="0" w:top="1440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2112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2532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2952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3792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4212"/>
        </w:tabs>
        <w:ind w:left="42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7:00Z</dcterms:created>
  <dc:creator>bad</dc:creator>
  <dc:description/>
  <cp:keywords/>
  <dc:language>en-US</dc:language>
  <cp:lastModifiedBy>NTKO</cp:lastModifiedBy>
  <cp:lastPrinted>2013-03-22T16:18:00Z</cp:lastPrinted>
  <dcterms:modified xsi:type="dcterms:W3CDTF">2017-07-31T03:29:00Z</dcterms:modified>
  <cp:revision>12</cp:revision>
  <dc:subject/>
  <dc:title>房产委托公证申请表</dc:title>
</cp:coreProperties>
</file>